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44" w:after="0"/>
        <w:ind w:left="39" w:hanging="0"/>
        <w:rPr>
          <w:rFonts w:ascii="Times New Roman" w:hAnsi="Times New Roman" w:eastAsia="方正仿宋_GBK" w:cs="Times New Roman"/>
          <w:b/>
          <w:b/>
          <w:bCs/>
          <w:spacing w:val="9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方正仿宋_GBK"/>
          <w:b/>
          <w:bCs/>
          <w:spacing w:val="9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方正仿宋_GBK" w:cs="Times New Roman" w:ascii="Times New Roman" w:hAnsi="Times New Roman"/>
          <w:b/>
          <w:bCs/>
          <w:spacing w:val="9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36"/>
          <w:szCs w:val="36"/>
          <w:shd w:fill="FFFFFF" w:val="clear"/>
          <w:lang w:val="en-US" w:eastAsia="zh-CN" w:bidi="ar-SA"/>
        </w:rPr>
        <w:t>项目要求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一、总体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各院区购买保险的险种、保额、保险条款、服务标准及保险截止时间相同。各院区根据实际情况，确定起保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二、公共区域公众责任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统一为袁家岗院区、经纬院区、大礼堂院区（包括加州门诊部）、金山院区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个院区投保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份综合保单，保期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年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年—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2028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年），自起保时间起连续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三、火灾公众责任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统一为袁家岗院区、经纬院区、大礼堂院区（包括加州门诊部）、金山院区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个院区投保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份综合保单。保险时间各院区采取分阶段覆盖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袁家岗院区、金山院区：保期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年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年—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2028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经纬院区、大礼堂院区（包括加州门诊部）：保期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年（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2026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年—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2028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四、保额要求</w:t>
      </w:r>
      <w:r>
        <w:rPr>
          <w:rFonts w:ascii="方正楷体_GBK" w:hAnsi="方正楷体_GBK" w:cs="方正楷体_GBK" w:eastAsia="方正楷体_GBK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（一）公共区域公众责任险主险保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每次事故财产损失赔偿限额：不低于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万元每次事故每人赔偿限额：不低于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4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万元每人医疗费用赔偿限额：不低于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万元每次事故人身伤亡赔偿限额：不低于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万元每次事故赔偿限额：不低于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20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万元</w:t>
      </w:r>
      <w:r>
        <w:rPr>
          <w:rFonts w:ascii="方正楷体_GBK" w:hAnsi="方正楷体_GBK" w:cs="方正楷体_GBK" w:eastAsia="方正楷体_GBK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（二）公共区域公众责任险附加险保额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每个车位赔偿限额：不低于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4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万元每次事故赔偿限额：不低于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20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万元累积赔偿限额：不低于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1076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万元</w:t>
      </w:r>
      <w:r>
        <w:rPr>
          <w:rFonts w:ascii="方正楷体_GBK" w:hAnsi="方正楷体_GBK" w:cs="方正楷体_GBK" w:eastAsia="方正楷体_GBK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（三）火灾公众责任险主险保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每次事故财产损失赔偿限额：不低于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8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万元每次事故每人赔偿限额：不低于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8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万元每次事故赔偿限额：不低于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40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万元每次事故人身伤亡赔偿限额：不低于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32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万元累积赔偿限额：不低于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80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万元</w:t>
      </w:r>
      <w:r>
        <w:rPr>
          <w:rFonts w:ascii="方正黑体_GBK" w:hAnsi="方正黑体_GBK" w:cs="方正黑体_GBK" w:eastAsia="方正黑体_GBK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-SA"/>
        </w:rPr>
        <w:t>五、其它特别说明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（一）现各院区投保险种及日期不同，第一年需按短期险计算保险时间，待第二年所有院区保险时间需同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（二）以上各院区本次将共同投保，以上险种均需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（三）取消相应保险免赔额（能否取消、取消何种免赔、金额请明示）。（四）各院区均需委托各院区相关部门或医院保卫处进行保险理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（五）医院各院区投保合并为同一保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六、各院区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（一）袁家岗院区：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262306.98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万平方米使用面积，车位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538  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个；第二综合楼面积：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129603.62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 xml:space="preserve">平方米。小计： 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391910.6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（二）经纬院区：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14.6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万平方米使用面积，车位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1059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个；大礼堂院区（包括加州门诊部）：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1.8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万平方米使用面积，车位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（三）金山院区：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116592 .41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万平方米使用面积，车位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564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合计：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508519.41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万平方米使用面积，车位</w:t>
      </w: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2161</w:t>
      </w: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41:00Z</dcterms:created>
  <dc:creator>假装</dc:creator>
  <dc:description/>
  <dc:language>en-US</dc:language>
  <cp:lastModifiedBy>奇缘梦境</cp:lastModifiedBy>
  <dcterms:modified xsi:type="dcterms:W3CDTF">2025-04-22T07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61BC460314C0998472D4A4B4043D3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0Zjk5ODg2MmIzNTM2ZGIxZTA3NzM0MjVhNWI0YTEiLCJ1c2VySWQiOiIyODg0NzM2MzEifQ==</vt:lpwstr>
  </property>
</Properties>
</file>