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免除知情同意书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3"/>
        <w:gridCol w:w="2817"/>
        <w:gridCol w:w="1777"/>
        <w:gridCol w:w="2700"/>
      </w:tblGrid>
      <w:tr>
        <w:trPr>
          <w:trHeight w:val="465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科室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left="72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免除知情同意，须符合以下免除知情同意的全部条件：</w:t>
            </w:r>
          </w:p>
        </w:tc>
      </w:tr>
      <w:tr>
        <w:trPr>
          <w:trHeight w:val="8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  <w:bookmarkEnd w:id="0"/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bookmarkStart w:id="1" w:name="OLE_LINK1"/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研究使用的病历或相关数据是以往诊疗中获取的</w:t>
            </w:r>
            <w:bookmarkEnd w:id="1"/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涉及使用生物样本的研究，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使用的生物样本来源于我院生物样本库，且样本使用获得捐赠者的泛知情同意。</w:t>
            </w:r>
          </w:p>
        </w:tc>
      </w:tr>
      <w:tr>
        <w:trPr>
          <w:trHeight w:val="76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研究对受试者的风险不大于最小风险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vertAlign w:val="superscript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</w:tc>
      </w:tr>
      <w:tr>
        <w:trPr>
          <w:trHeight w:val="753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en-US"/>
              </w:rPr>
              <w:t>免除知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en-US"/>
              </w:rPr>
              <w:t>不会对受试者的权利和健康产生不利的影响。</w:t>
            </w:r>
          </w:p>
        </w:tc>
      </w:tr>
      <w:tr>
        <w:trPr>
          <w:trHeight w:val="858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en-US"/>
              </w:rPr>
              <w:t>受试者的隐私和个人身份得到保护。</w:t>
            </w:r>
          </w:p>
        </w:tc>
      </w:tr>
      <w:tr>
        <w:trPr>
          <w:trHeight w:val="108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□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利用可识别身份信息的人体材料或者数据进行研究，已无法找到受试者，且研究项目不涉及个人隐私和商业利益的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承诺：本研究项目不涉及个人隐私和商业利益，样本及相关信息仅用于本项目研究。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项目负责人签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</w:rPr>
        <w:t>最小风险（</w:t>
      </w:r>
      <w:r>
        <w:rPr>
          <w:rFonts w:cs="宋体" w:ascii="宋体" w:hAnsi="宋体"/>
          <w:sz w:val="24"/>
          <w:szCs w:val="24"/>
        </w:rPr>
        <w:t>Minimal Risk):</w:t>
      </w:r>
      <w:r>
        <w:rPr>
          <w:rFonts w:ascii="宋体" w:hAnsi="宋体" w:cs="宋体"/>
          <w:sz w:val="24"/>
          <w:szCs w:val="24"/>
        </w:rPr>
        <w:t>指试验中预期风险的可能性和程度不大于日常生活、或进行常规体格检查或心理测试的风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80" w:right="128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9:00Z</dcterms:created>
  <dc:creator>雨林木风</dc:creator>
  <dc:description/>
  <dc:language>en-US</dc:language>
  <cp:lastModifiedBy>鸡蛋清</cp:lastModifiedBy>
  <cp:lastPrinted>2020-03-31T16:37:00Z</cp:lastPrinted>
  <dcterms:modified xsi:type="dcterms:W3CDTF">2024-09-20T09:3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3C46F10CC4620BC0F29D14750F4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