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医附一院采购管理处相关业务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办事门禁登记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99"/>
        <w:gridCol w:w="3274"/>
        <w:gridCol w:w="2342"/>
      </w:tblGrid>
      <w:tr>
        <w:trPr>
          <w:trHeight w:val="7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来院事由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如：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投标、办理合同签订事宜等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院日期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　　月　　日　　时</w:t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访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其他证件需备注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信息必须如实登记，如有不实情况将记入医院“采购失信供应商名单”，根据医院相关规定处理。此表需加盖单位公章，且仅作为供应商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一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管理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５号楼Ａ幢１楼保安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取门禁卡使用，刷脸登记等具体以保卫处规定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换取门禁卡及刷脸登记需要一定时间，请办理相关业务的供应商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以上到达１楼保安处登记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误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则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此带来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失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13:00Z</dcterms:created>
  <dc:creator>藏地汉子乌来</dc:creator>
  <dc:description/>
  <dc:language>en-US</dc:language>
  <cp:lastModifiedBy>唐俊</cp:lastModifiedBy>
  <dcterms:modified xsi:type="dcterms:W3CDTF">2025-02-17T07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EC37F257419BA0DEDA96A42A17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kNDEzZDYyMmQyMTUwYTg3MTE5MWRhMjBlOTE1M2MiLCJ1c2VySWQiOiIxNTk5NTAyOD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