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工会俱乐部与离退休办公室区域建筑平面图（红线区域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6029325" cy="4583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Times New Roman"/>
      <w:kern w:val="0"/>
      <w:sz w:val="2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3:10Z</dcterms:created>
  <dc:creator>Administrator</dc:creator>
  <dc:description/>
  <dc:language>en-US</dc:language>
  <cp:lastModifiedBy>唐俊</cp:lastModifiedBy>
  <dcterms:modified xsi:type="dcterms:W3CDTF">2025-01-13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B6B7789384348928BD5E5D58F98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kNDEzZDYyMmQyMTUwYTg3MTE5MWRhMjBlOTE1M2MiLCJ1c2VySWQiOiIxNTk5NTAyODEzIn0=</vt:lpwstr>
  </property>
</Properties>
</file>